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3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2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İmar ve Şehircilik Dairesi Başkanlığı’nın 09/02/2017 tarih ve 54882412-301.05.03/E.1581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Silifke Belediye Meclisi’nin 06.02.2017 tarih ve 23 sayılı kararı ile; Silifke İlçesi Otogar ve Çevresine ilişkin 1/1000 ölçekli uygulama imar planı değişikliği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Ulaşım Komisyonu'na müştereken havalesin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2-14T09:11:00Z</cp:lastPrinted>
  <dcterms:modified xsi:type="dcterms:W3CDTF">2017-02-14T06:11:00Z</dcterms:modified>
  <cp:revision>106</cp:revision>
  <dc:subject/>
  <dc:title/>
</cp:coreProperties>
</file>